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eeting Notes</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7 November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Present: Adrian, Bill, Pete, Mark, Craig, Ronnie, Tony, Andy</w:t>
      </w:r>
    </w:p>
    <w:p>
      <w:pPr>
        <w:pStyle w:val="NormalWeb"/>
        <w:spacing w:before="0" w:after="120"/>
        <w:ind w:left="435"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Finance and Membership Report – </w:t>
      </w:r>
      <w:r>
        <w:rPr>
          <w:rFonts w:cs="Arial" w:ascii="Arial" w:hAnsi="Arial"/>
          <w:color w:val="000000"/>
          <w:sz w:val="22"/>
          <w:szCs w:val="22"/>
        </w:rPr>
        <w:t>Ronnie reported that we have around £900 in the account. It was agreed to renew BC and CTC memberships.</w:t>
      </w:r>
    </w:p>
    <w:p>
      <w:pPr>
        <w:pStyle w:val="ListParagraph"/>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e have an expression of interest from for membership of Lancashire Access Forum. Mark offered to be our rep and Andy will send him the form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Bill is now a RTR rep and gave a brief report on the information received to date. He will give a more detailed report at the next meeting.</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CTC Access 101 event – All parties seem up for this. Still aiming for the new year. Futures Park remains the most likely venue.</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Rossendale Cycle Forum – We had a strong presence at the first meeting. The main focus was on the proposed Rawtenstall to Bacup cycle way. Mark has walked a route and brough a map. The route has some significant challenges. The tunnels in particular and Tony is trying to get these investigated to see if the route is possible.</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Projects – </w:t>
      </w:r>
    </w:p>
    <w:p>
      <w:pPr>
        <w:pStyle w:val="NormalWeb"/>
        <w:numPr>
          <w:ilvl w:val="1"/>
          <w:numId w:val="1"/>
        </w:numPr>
        <w:spacing w:before="0" w:after="120"/>
        <w:rPr/>
      </w:pPr>
      <w:r>
        <w:rPr>
          <w:rFonts w:cs="Arial" w:ascii="Arial" w:hAnsi="Arial"/>
          <w:color w:val="000000"/>
          <w:sz w:val="22"/>
          <w:szCs w:val="22"/>
        </w:rPr>
        <w:t>Detailed discussion around projects. We would like to be in a position where we have a range of projects across the patch which require various levels of support. We can then prioritise in terms of short and long term delivery. To get some progress on this it was agreed that:</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 xml:space="preserve">For projects that have already been flagged up we simple need to know what they need to make them happen (how much etc) and what they will achieve (outcomes). </w:t>
      </w:r>
      <w:r>
        <w:rPr>
          <w:rFonts w:cs="Arial" w:ascii="Arial" w:hAnsi="Arial"/>
          <w:color w:val="C0504D"/>
          <w:sz w:val="22"/>
          <w:szCs w:val="22"/>
        </w:rPr>
        <w:t>Action – all with project idea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But it was recognised we need to be much more proactive in capturing ideas from beyond our core group. So it was agreed we should be looking to use facebook and the website to drive this whilst also keeping folk updated about ongoing projects. Andy to discuss best approach with Jon.</w:t>
      </w:r>
      <w:r>
        <w:rPr>
          <w:rFonts w:cs="Arial" w:ascii="Arial" w:hAnsi="Arial"/>
          <w:color w:val="C0504D"/>
          <w:sz w:val="22"/>
          <w:szCs w:val="22"/>
        </w:rPr>
        <w:t xml:space="preserve">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Jon’s routes Tony has ridden several of the routes now and no major problems found. Funding has also been identified for any small costs. Tony is now working on the practicalities. The aim is to be able to launch at least the first tranches of routes in the spring, ideally getting info to press in February.</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est Pennine Moors Routes – Bill has identified routes but some have significant access questions. This led onto a wider discussion about UU land and it was agreed that once we have identified a selection of potential routes that we seek a meeting with a suitable decision maker at UU to discuss. Bill will continue to work on proposals and Andy offer to be involved in any meetings. Andy to discuss with Pau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ennine Bridleway – No update on stone pitching</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Gisburn – Andy has met with Martin C and discussed skills area. A first stage bid is in and we have offered to help with second stage or any other bids.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Training Need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Rocky Rider Skills Courses – Adrian has secured funding via Rossendale BC and this will allow for a succession of skills sessions to be run at Rossendale secondary school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 xml:space="preserve">Coaching – </w:t>
      </w:r>
      <w:r>
        <w:rPr>
          <w:rFonts w:cs="Arial" w:ascii="Arial" w:hAnsi="Arial"/>
          <w:i/>
          <w:color w:val="000000"/>
          <w:sz w:val="22"/>
          <w:szCs w:val="22"/>
        </w:rPr>
        <w:t xml:space="preserve">No update but after meeting note – it may be that either Lancashire Sport or local Leisure Trusts have some funds via the Sport England schemes to support Coach training. Andy has flagged interest up with both and will keep on the case. </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Dig day risk assessments – Tony on the case with this</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Site issues, dig days etc</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Facilities at Lee – Andy reported on progress with bike racks, notice board, Cragg Quarry shelter (and sculpture!) and temporary toilet facilities. Funding has been identified and all should be in place for next season. As to permanent base camp facilities there was further discussion re ‘shed’ vs ‘iconic facility’ with it being clear that the latter would require a lot of grant money to be viable. The importance of a solution that supports local businesses was also highlighted.</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Rossendale Event – Tony confirmed Shimano’s interest in sponsoring next years event and he is just awaiting a suggested date. Andy raised the prospect of a stronger mass participation/participation building element to the event. Suggested that it might be better to have a separate event to avoid confusing the brand. Event might include a sportive, mass XC event and ‘have a go’ skills sessions. Andy to discuss further with Adrian.</w:t>
      </w:r>
    </w:p>
    <w:p>
      <w:pPr>
        <w:pStyle w:val="NormalWeb"/>
        <w:numPr>
          <w:ilvl w:val="1"/>
          <w:numId w:val="1"/>
        </w:numPr>
        <w:spacing w:before="0" w:after="120"/>
        <w:rPr/>
      </w:pPr>
      <w:r>
        <w:rPr>
          <w:rFonts w:cs="Arial" w:ascii="Arial" w:hAnsi="Arial"/>
          <w:color w:val="000000"/>
          <w:sz w:val="22"/>
          <w:szCs w:val="22"/>
        </w:rPr>
        <w:t>Lancashire Cycling Strategy – There is a fair bit of strategic thinking going on around cycling in Lancashire and we need to make sure we are feeding riders views into this. In particular we need to be sure that any proposals around facilities at Gisburn or Lee are appropriate, sustainable and fit for purpose.</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OB and date of next meeting</w:t>
      </w:r>
    </w:p>
    <w:p>
      <w:pPr>
        <w:pStyle w:val="NormalWeb"/>
        <w:spacing w:before="0" w:after="120"/>
        <w:ind w:firstLine="435"/>
        <w:rPr>
          <w:rFonts w:ascii="Arial" w:hAnsi="Arial" w:cs="Arial"/>
          <w:b/>
          <w:b/>
          <w:color w:val="C0504D"/>
          <w:sz w:val="22"/>
          <w:szCs w:val="22"/>
        </w:rPr>
      </w:pPr>
      <w:r>
        <w:rPr>
          <w:rFonts w:cs="Arial" w:ascii="Arial" w:hAnsi="Arial"/>
          <w:b/>
          <w:color w:val="C0504D"/>
          <w:sz w:val="22"/>
          <w:szCs w:val="22"/>
        </w:rPr>
        <w:t>12 December</w:t>
      </w:r>
    </w:p>
    <w:p>
      <w:pPr>
        <w:pStyle w:val="NormalWeb"/>
        <w:spacing w:before="0" w:after="120"/>
        <w:ind w:firstLine="435"/>
        <w:rPr>
          <w:rFonts w:ascii="Arial" w:hAnsi="Arial" w:cs="Arial"/>
          <w:b/>
          <w:b/>
          <w:color w:val="C0504D"/>
          <w:sz w:val="22"/>
          <w:szCs w:val="22"/>
        </w:rPr>
      </w:pPr>
      <w:r>
        <w:rPr>
          <w:rFonts w:cs="Arial" w:ascii="Arial" w:hAnsi="Arial"/>
          <w:b/>
          <w:color w:val="C0504D"/>
          <w:sz w:val="22"/>
          <w:szCs w:val="22"/>
        </w:rPr>
      </w:r>
    </w:p>
    <w:p>
      <w:pPr>
        <w:pStyle w:val="NormalWeb"/>
        <w:spacing w:before="0" w:after="120"/>
        <w:rPr>
          <w:rFonts w:ascii="Arial" w:hAnsi="Arial" w:cs="Arial"/>
          <w:b/>
          <w:b/>
          <w:color w:val="C0504D"/>
          <w:sz w:val="22"/>
          <w:szCs w:val="22"/>
        </w:rPr>
      </w:pPr>
      <w:r>
        <w:rPr>
          <w:rFonts w:cs="Arial" w:ascii="Arial" w:hAnsi="Arial"/>
          <w:b/>
          <w:color w:val="C0504D"/>
          <w:sz w:val="22"/>
          <w:szCs w:val="22"/>
        </w:rPr>
        <w:t>Post meeting note: Please everyone do remember that the website relies on us all sending in news and info. It’s a great resource so let’s make the most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8:00Z</dcterms:created>
  <dc:creator>Andy</dc:creator>
  <dc:description/>
  <cp:keywords/>
  <dc:language>en-US</dc:language>
  <cp:lastModifiedBy>Jon</cp:lastModifiedBy>
  <dcterms:modified xsi:type="dcterms:W3CDTF">2011-11-15T19:28:00Z</dcterms:modified>
  <cp:revision>2</cp:revision>
  <dc:subject/>
  <dc:title>PENNINE MOUNTAIN BIKE ACTION</dc:title>
</cp:coreProperties>
</file>