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1 May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xtraordinary General Meet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0" w:after="0"/>
        <w:ind w:left="1418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mendment of Clause 10 of the constitution in line with Ronnie’s Notice issued 20/4/12.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, reduce rates for younger member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Trust registr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(Veterans in Action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l Pit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w Lee Scout Camp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 Upda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ey Nab (repairs &amp; funding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ngleTrack Weekender Presence (who, When, What, Why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otional Materials (stickers, posters, Jerseys)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Pro Video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spacing w:before="280" w:after="120"/>
        <w:ind w:left="1080" w:first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Monday 2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June 201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0:52:00Z</dcterms:created>
  <dc:creator>Andy</dc:creator>
  <dc:description/>
  <cp:keywords/>
  <dc:language>en-US</dc:language>
  <cp:lastModifiedBy>Jon</cp:lastModifiedBy>
  <dcterms:modified xsi:type="dcterms:W3CDTF">2012-04-21T11:08:00Z</dcterms:modified>
  <cp:revision>4</cp:revision>
  <dc:subject/>
  <dc:title>PENNINE MOUNTAIN BIKE ACTION</dc:title>
</cp:coreProperties>
</file>