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bCs/>
          <w:sz w:val="23"/>
          <w:szCs w:val="23"/>
          <w:u w:val="single"/>
        </w:rPr>
        <w:t>Rossendale Cycle Forum</w:t>
      </w:r>
    </w:p>
    <w:p>
      <w:pPr>
        <w:pStyle w:val="Default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Terms of Reference</w:t>
      </w:r>
    </w:p>
    <w:p>
      <w:pPr>
        <w:pStyle w:val="Default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ims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bCs/>
          <w:sz w:val="23"/>
          <w:szCs w:val="23"/>
        </w:rPr>
        <w:t>More people cycling more often in Rossendale, both for transport and leisure, supporting the local economy.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evelop Rossendale as one of the leading mountain bike areas in the country</w:t>
      </w:r>
    </w:p>
    <w:p>
      <w:pPr>
        <w:pStyle w:val="Default"/>
        <w:jc w:val="both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rpose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To enable all types of cyclists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To input into future plans to increase cycle use and safety in the district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To input into plans for developing mountain biking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To input into cycling, transport, development and other proposals that effect cycling in the district.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To input into promotional plans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To raise significant issues that are of concern to them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To coordinate the work of the third sector, voluntary groups, cycle clubs, large employers, schools, cycle shops and businesses to promote cycling in partnership with the County and City Councils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3) Review progress in increasing cycle use, improving cycle safety and developing mountain biking in Rossendale</w:t>
      </w:r>
    </w:p>
    <w:p>
      <w:pPr>
        <w:pStyle w:val="Default"/>
        <w:jc w:val="both"/>
        <w:rPr>
          <w:b/>
          <w:b/>
          <w:bCs/>
          <w:sz w:val="23"/>
          <w:szCs w:val="23"/>
          <w:u w:val="single"/>
        </w:rPr>
      </w:pPr>
      <w:r>
        <w:rPr>
          <w:sz w:val="23"/>
          <w:szCs w:val="23"/>
        </w:rPr>
        <w:t xml:space="preserve">.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embership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The membership will vary from meeting to meeting, but will includ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Cycling organisations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Local cycle campaign groups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Cycle clubs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eople who cycle to major employers in the are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Cycle related businesses and social enterprises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chools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Major employers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Officers from County and Borough Councils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he group also welcomes the views of new and infrequent cyclists and young peopl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eeting frequency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The forum will meet 2 to 3 times a year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28:00Z</dcterms:created>
  <dc:creator>asimpson003</dc:creator>
  <dc:description/>
  <cp:keywords/>
  <dc:language>en-US</dc:language>
  <cp:lastModifiedBy>Jon</cp:lastModifiedBy>
  <dcterms:modified xsi:type="dcterms:W3CDTF">2011-10-17T17:28:00Z</dcterms:modified>
  <cp:revision>2</cp:revision>
  <dc:subject/>
  <dc:title>Lancaster Cycle Forum</dc:title>
</cp:coreProperties>
</file>